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.03.2011  г.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езультатах деятельности 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ртолово Всевол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з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Заслушав отчет главы администрации муниципального образования Сертолово  Всеволожского муниципального района Ленинградской области о результатах деятельности администрации муниципального образования Всеволожского муниципального района Ленинградской области  за 2010 год, руководствуясь частью 11.1 статьи 35 Федерального закона от 06.10. 2003 года № 131-ФЗ «Об общих принципах организации местного самоуправления в Российской Федерации»  и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чет главы администрации муниципального образования Сертолово Всеволожского муниципального района Ленинградской области о результатах деятельности администрации муниципального образования Сертолово Всеволожского муниципального района Ленинградской области  за 2010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знать деятельность главы администрации муниципального образования Сертолово Всеволожского муниципального района Ленинградской области, администрации муниципального образования Сертолово Всеволожского муниципального района Ленинградской области удовлетворительн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главы администрации муниципального образования Сертолово Всеволожского муниципального района Ленинградской области о результатах деятельности  администрации муниципального образования Сертолово Всеволожского муниципального района Ленинградской области за 2010 год  (опубликован в газете “Петербургский рубеж №9 от 10.03.2011 г.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газете «Петербургский рубеж».</w:t>
      </w:r>
    </w:p>
    <w:p>
      <w:pPr>
        <w:pStyle w:val="BodyText2"/>
        <w:ind w:hanging="0"/>
        <w:rPr/>
      </w:pPr>
      <w:r>
        <w:rPr/>
        <w:t xml:space="preserve">5.   Решение вступает в силу после опубликования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ab/>
        <w:tab/>
        <w:t>А.П. Верниковс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0:00Z</dcterms:created>
  <dc:creator>ЛЕНА МИЛЛЕР</dc:creator>
  <dc:description/>
  <cp:keywords/>
  <dc:language>en-US</dc:language>
  <cp:lastModifiedBy>ЛЕНА МИЛЛЕР</cp:lastModifiedBy>
  <cp:lastPrinted>2011-03-30T12:17:00Z</cp:lastPrinted>
  <dcterms:modified xsi:type="dcterms:W3CDTF">2011-04-06T08:36:00Z</dcterms:modified>
  <cp:revision>3</cp:revision>
  <dc:subject/>
  <dc:title>РОССИЯ</dc:title>
</cp:coreProperties>
</file>